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527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>№ _______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Про надання дозволів на розміщення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об’єктів зовнішньої реклами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uk-UA"/>
        </w:rPr>
        <w:t xml:space="preserve">(телевізійні повнокольорові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val="en-US"/>
        </w:rPr>
        <w:t>LE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екрани)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Закону України «Про рекламу», Закону України «Про дозвільну систему у сфері господарської діяльності», згідно з постановою Кабінету Міністрів України від 29.12.2003 № 2067 «Про затвердження Типових правил розміщення зовнішньої реклами», на підставі </w:t>
      </w:r>
      <w:r>
        <w:rPr>
          <w:bCs/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 зі змінами, розглянувши заяви фізичної особи-підприємця Харченка О.В. про надання дозволів на розміщення зовнішньої реклами (телевізійних повнокольорових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 екранів), згідно з поданими документами та погодженнями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8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оли на розміщення об’єктів зовнішньої реклами строком на 3 (три) роки фізичній особі-підприємцю Харченку О.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телевізійний повнокольоровий LED екран для зовнішнього застосування на фасаді будівлі розміром 3х6 м за адресою: м. Мелітополь, проспект  Богдана Хмельницького, 15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окремо розташований телевізійний повнокольоровий LED екран для зовнішнього застосування розміром 3х4 м за адресою: м. Мелітополь,               вул. Героїв України (біля будинку №55).</w:t>
      </w:r>
    </w:p>
    <w:p>
      <w:pPr>
        <w:pStyle w:val="Normal"/>
        <w:shd w:fill="FFFFFF" w:val="clear"/>
        <w:ind w:firstLine="561"/>
        <w:jc w:val="both"/>
        <w:rPr>
          <w:lang w:val="uk-UA"/>
        </w:rPr>
      </w:pPr>
      <w:r>
        <w:rPr>
          <w:sz w:val="28"/>
          <w:szCs w:val="28"/>
          <w:lang w:val="uk-UA"/>
        </w:rPr>
        <w:t>2. Зобов'язати  фізичну особу-підприємця Харченка О.В.: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) укласти договір щодо розміщення телевізійного повнокольоров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 для зовнішнього застосування на фасаді будівлі з власником будівлі, на якому розміщується  </w:t>
      </w:r>
      <w:r>
        <w:rPr>
          <w:sz w:val="28"/>
          <w:szCs w:val="28"/>
          <w:lang w:val="uk-UA"/>
        </w:rPr>
        <w:t>телевізійний екран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розташувати вищезазначені телевізійні повнокольорові LED екрани відповідно до вимог Порядку видачі дозволів на розміщення об’єктів зовнішньої реклами в місті Мелітополі та проєктної, технічної документації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тримувати телевізійні повнокольорові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и для зовнішнього застосування </w:t>
      </w:r>
      <w:r>
        <w:rPr>
          <w:sz w:val="28"/>
          <w:szCs w:val="28"/>
          <w:lang w:val="uk-UA"/>
        </w:rPr>
        <w:t>в належному технічному та санітарному стані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) нанести маркування на телевізійні повнокольорові LED екрани</w:t>
      </w:r>
      <w:r>
        <w:rPr>
          <w:bCs/>
          <w:sz w:val="28"/>
          <w:szCs w:val="28"/>
          <w:lang w:val="uk-UA"/>
        </w:rPr>
        <w:t xml:space="preserve"> для зовнішнього застосування</w:t>
      </w:r>
      <w:r>
        <w:rPr>
          <w:sz w:val="28"/>
          <w:szCs w:val="28"/>
          <w:lang w:val="uk-UA"/>
        </w:rPr>
        <w:t xml:space="preserve"> із зазначенням найменування розповсюджувача, номера його телефону, дати видачі дозволу та строку його дії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5)  забезпечити недопущення засліплення учасників дорожнього руху від перемінної частоти та яскравості зображень телевізійних повнокольорових </w:t>
      </w:r>
      <w:r>
        <w:rPr>
          <w:color w:val="000000"/>
          <w:sz w:val="28"/>
          <w:szCs w:val="28"/>
          <w:shd w:fill="FFFFFF" w:val="clear"/>
        </w:rPr>
        <w:t>L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екранів, а також недопущення освітлення житлових будинкі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забезпечити видимість технічних засобів регулювання дорожнього руху та невідтворювання зображення дорожніх зна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7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недопущення втручання сторонніх осіб до системи трансляції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8) не перевищувати допустимої чинним законодавством України гучності звучання звуковідтворювальних і звукопідсилювальних пристроїв              (разі використання звуку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3. Зобов'язати управління комунальною власністю Мелітопольської міської ради Запорізької області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1) здійснити реєстрацію дозволів на розміщення зовнішньої реклами - телевізійних повнокольорових LED екранів для зовнішнього застосування в установленому порядку;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2) підготувати договір на тимчасове користування місцем розташування рекламного засобу (телевізійного повнокольорового </w:t>
      </w:r>
      <w:r>
        <w:rPr>
          <w:bCs/>
          <w:sz w:val="28"/>
          <w:szCs w:val="28"/>
          <w:lang w:val="en-US"/>
        </w:rPr>
        <w:t>LED</w:t>
      </w:r>
      <w:r>
        <w:rPr>
          <w:bCs/>
          <w:sz w:val="28"/>
          <w:szCs w:val="28"/>
          <w:lang w:val="uk-UA"/>
        </w:rPr>
        <w:t xml:space="preserve"> екрану для зовнішнього застосування)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яке перебуває у комунальній власності територіальної громади м. Мелітополя;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4</w:t>
      </w:r>
      <w:r>
        <w:rPr>
          <w:color w:val="000000"/>
          <w:spacing w:val="-4"/>
          <w:sz w:val="28"/>
          <w:szCs w:val="28"/>
          <w:lang w:val="uk-UA"/>
        </w:rPr>
        <w:t>. У разі невиконання умов, вказаних в пункті 2, рішення втрачає чинність.</w:t>
      </w:r>
    </w:p>
    <w:p>
      <w:pPr>
        <w:pStyle w:val="Normal"/>
        <w:shd w:fill="FFFFFF" w:val="clear"/>
        <w:spacing w:before="0" w:after="200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5. Контроль за виконанням цього рішення покласти на заступника  міського голови  з питань  діяльності  виконавчих органів  ради  Матвіїшину О.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suppressAutoHyphens w:val="false"/>
        <w:autoSpaceDE w:val="true"/>
        <w:spacing w:before="0" w:after="20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  <w:t xml:space="preserve">Заступник міського голови з питань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shd w:fill="FFFFFF" w:val="clear"/>
          <w:lang w:val="uk-UA" w:eastAsia="en-US"/>
        </w:rPr>
        <w:t>діяльності виконавчих органів ради</w:t>
      </w:r>
      <w:r>
        <w:rPr>
          <w:rFonts w:eastAsia="Droid Sans Fallback"/>
          <w:sz w:val="28"/>
          <w:szCs w:val="28"/>
          <w:lang w:val="uk-UA" w:eastAsia="en-US"/>
        </w:rPr>
        <w:tab/>
        <w:tab/>
        <w:tab/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Droid Sans Fallback"/>
          <w:sz w:val="28"/>
          <w:szCs w:val="28"/>
          <w:lang w:val="uk-UA" w:eastAsia="en-US"/>
        </w:rPr>
        <w:t>__________________ Оксана МАТВІЇШИНА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Calibri" w:hAnsi="Calibri" w:eastAsia="Calibri" w:cs="Calibri"/>
          <w:sz w:val="28"/>
          <w:szCs w:val="28"/>
          <w:shd w:fill="FFFFFF" w:val="clear"/>
          <w:lang w:val="uk-UA"/>
        </w:rPr>
      </w:pPr>
      <w:r>
        <w:rPr>
          <w:rFonts w:eastAsia="Calibri" w:cs="Calibri" w:ascii="Calibri" w:hAnsi="Calibri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lang w:val="uk-UA"/>
        </w:rPr>
      </w:pPr>
      <w:r>
        <w:rPr>
          <w:sz w:val="28"/>
          <w:szCs w:val="28"/>
        </w:rPr>
        <w:t xml:space="preserve">_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widowControl/>
        <w:shd w:fill="FFFFFF" w:val="clear"/>
        <w:autoSpaceDE w:val="true"/>
        <w:spacing w:before="0" w:after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55:00Z</dcterms:created>
  <dc:creator>IVAN</dc:creator>
  <dc:description/>
  <cp:keywords/>
  <dc:language>en-US</dc:language>
  <cp:lastModifiedBy>Пользователь Windows</cp:lastModifiedBy>
  <cp:lastPrinted>2018-07-18T09:55:00Z</cp:lastPrinted>
  <dcterms:modified xsi:type="dcterms:W3CDTF">2021-12-15T13:55:00Z</dcterms:modified>
  <cp:revision>3</cp:revision>
  <dc:subject/>
  <dc:title/>
</cp:coreProperties>
</file>